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376"/>
        <w:gridCol w:w="2396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13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24.09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- Глобальная депозитарная расписка на обыкновенные акции ОАО "ФосАгро" (депозитарная расписка ISIN US71922G2093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АО "ФосАгро"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лобальная депозитарная расписка на 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764645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76464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37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1-09-14T06:41:00Z</dcterms:modified>
  <cp:revision>3</cp:revision>
  <dc:subject/>
  <dc:title>Дата размещения информации</dc:title>
</cp:coreProperties>
</file>